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79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Departamento Ejecutivo Municipal a celebrar convenio entre la Municipalidad de Colón y la Dirección Provincial de Hidráulica, dependiente del Ministerio de Infraestructura de la Provincia de Buenos Aires, sobre “Limpieza y Mantenimiento de Desagües Pluviales en el Partido de Colón, Etapa II”, que se adjunta a la presente como Anexo.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IAS DÍAS DEL MES DE OCTU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rFonts w:cs="Courier New" w:ascii="Courier New" w:hAnsi="Courier New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8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7:00Z</dcterms:created>
  <dc:creator>intel</dc:creator>
  <dc:description/>
  <dc:language>en-US</dc:language>
  <cp:lastModifiedBy>HCDaudio</cp:lastModifiedBy>
  <cp:lastPrinted>2019-10-29T12:50:00Z</cp:lastPrinted>
  <dcterms:modified xsi:type="dcterms:W3CDTF">2019-10-29T15:51:00Z</dcterms:modified>
  <cp:revision>3</cp:revision>
  <dc:subject/>
  <dc:title>HONORABLE CONCEJO DELIBERANTE</dc:title>
</cp:coreProperties>
</file>